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color w:val="003E7E"/>
        </w:rPr>
        <w:t>wfg) starke partner in einer starken region</w:t>
        <w:br/>
      </w:r>
      <w:r>
        <w:rPr>
          <w:rFonts w:cs="Verdana" w:ascii="Verdana" w:hAnsi="Verdana"/>
          <w:i/>
          <w:iCs/>
          <w:sz w:val="20"/>
        </w:rPr>
        <w:t>Startseite („Homepage“) mit größerem Logo, Startbildern und Begrüßungstext</w:t>
        <w:br/>
        <w:t>(evtl. Text von Herrn Weber, OB Überlingen und Aufsichtsrat-Vorsitzender der WfG)</w:t>
        <w:br/>
        <w:t>und Info zur Lage (wo sind wir/die Region) &gt; Karte vom RV, H.Winkelhaus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bCs/>
          <w:color w:val="003E7E"/>
        </w:rPr>
      </w:pPr>
      <w:r>
        <w:rPr>
          <w:rFonts w:cs="Verdana" w:ascii="Verdana" w:hAnsi="Verdana"/>
          <w:b/>
          <w:bCs/>
          <w:color w:val="003E7E"/>
        </w:rPr>
        <w:t>wfg) aktiv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aufgaben und ziel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Text wie Image-Flyer, Artikel Wirtschaftsmagazin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gesellschafter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Vorstellung der Partner: Gemeinden (Karte), WVÜ, Kreis, SpK, VB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3E7E"/>
          <w:sz w:val="22"/>
        </w:rPr>
        <w:t>projekte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i/>
          <w:iCs/>
          <w:sz w:val="20"/>
        </w:rPr>
        <w:t>Übersicht und Berichte über bisherige Aktivitäten (statische Seiten),</w:t>
        <w:br/>
        <w:t>sowie Hinweis auf konkrete Planungen und Überlegungen / Vorhaben: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Ergebnisse der Umfrage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Landschaftspark westlicher Bodensee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Erdgeschichte / Erlebniswege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2"/>
        </w:rPr>
        <w:t>Kompetenzzentrum Existenzgründungen am Bodensee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i/>
          <w:iCs/>
          <w:sz w:val="20"/>
        </w:rPr>
        <w:t>(mit IHK und Landkreis, regelmäßige Beratungen vor Ort mit Anmeldeseite/Terminanfrage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bCs/>
          <w:color w:val="003E7E"/>
        </w:rPr>
      </w:pPr>
      <w:r>
        <w:rPr>
          <w:rFonts w:cs="Verdana" w:ascii="Verdana" w:hAnsi="Verdana"/>
          <w:b/>
          <w:bCs/>
          <w:color w:val="003E7E"/>
        </w:rPr>
        <w:t>wfg) angebote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color w:val="003E7E"/>
          <w:sz w:val="22"/>
        </w:rPr>
        <w:t>standort-informationen</w:t>
        <w:br/>
      </w:r>
      <w:r>
        <w:rPr>
          <w:rFonts w:cs="Verdana" w:ascii="Verdana" w:hAnsi="Verdana"/>
          <w:i/>
          <w:iCs/>
          <w:sz w:val="20"/>
        </w:rPr>
        <w:t>(allg. Information, Text von Frau Geber)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2"/>
        </w:rPr>
        <w:t>SIS der IHK</w:t>
      </w:r>
      <w:r>
        <w:rPr>
          <w:rFonts w:cs="Verdana" w:ascii="Verdana" w:hAnsi="Verdana"/>
          <w:i/>
          <w:iCs/>
          <w:sz w:val="20"/>
        </w:rPr>
        <w:t xml:space="preserve"> (nur </w:t>
      </w:r>
      <w:r>
        <w:rPr>
          <w:rFonts w:cs="Verdana" w:ascii="Verdana" w:hAnsi="Verdana"/>
          <w:b/>
          <w:bCs/>
          <w:i/>
          <w:iCs/>
          <w:sz w:val="20"/>
        </w:rPr>
        <w:t>evtl</w:t>
      </w:r>
      <w:r>
        <w:rPr>
          <w:rFonts w:cs="Verdana" w:ascii="Verdana" w:hAnsi="Verdana"/>
          <w:i/>
          <w:iCs/>
          <w:sz w:val="20"/>
        </w:rPr>
        <w:t>., da nicht unbedingt aktuell gepflegt)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2"/>
        </w:rPr>
        <w:t>GeoInfoSystem des RV (zunächst statisch)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3E7E"/>
          <w:sz w:val="22"/>
        </w:rPr>
        <w:t>ansiedlungs-management</w:t>
        <w:br/>
      </w:r>
      <w:r>
        <w:rPr>
          <w:rFonts w:cs="Verdana" w:ascii="Verdana" w:hAnsi="Verdana"/>
          <w:i/>
          <w:iCs/>
          <w:sz w:val="20"/>
        </w:rPr>
        <w:t>(allg. Information, Text von Frau Geber)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3E7E"/>
          <w:sz w:val="22"/>
        </w:rPr>
        <w:t>betriebsberatung</w:t>
        <w:br/>
      </w:r>
      <w:r>
        <w:rPr>
          <w:rFonts w:cs="Verdana" w:ascii="Verdana" w:hAnsi="Verdana"/>
          <w:i/>
          <w:iCs/>
          <w:sz w:val="20"/>
        </w:rPr>
        <w:t>(allg. Information, Text von Frau Geber)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3E7E"/>
          <w:sz w:val="22"/>
        </w:rPr>
        <w:t>start-up service</w:t>
        <w:br/>
      </w:r>
      <w:r>
        <w:rPr>
          <w:rFonts w:cs="Verdana" w:ascii="Verdana" w:hAnsi="Verdana"/>
          <w:i/>
          <w:iCs/>
          <w:sz w:val="20"/>
        </w:rPr>
        <w:t>(Kooperation mit IHK/Landkreis: Kompetenzzentrum Existenzgründung)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3E7E"/>
          <w:sz w:val="22"/>
        </w:rPr>
        <w:t>immobilienbörse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  <w:sz w:val="22"/>
        </w:rPr>
        <w:t>SKS der Region Stuttgart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i/>
          <w:iCs/>
          <w:sz w:val="20"/>
        </w:rPr>
        <w:t>(Peter Ehret, siehe eLocation FN)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color w:val="003E7E"/>
          <w:sz w:val="22"/>
        </w:rPr>
        <w:t>gelbe seiten</w:t>
        <w:br/>
      </w:r>
      <w:r>
        <w:rPr>
          <w:rFonts w:cs="Verdana" w:ascii="Verdana" w:hAnsi="Verdana"/>
          <w:i/>
          <w:iCs/>
          <w:sz w:val="20"/>
        </w:rPr>
        <w:t>= mögliche zukünftige Erweiterung(regionales Online-Verzeichnis aller Firmen, mit Firmenpräsentationen, Werbemöglichkeiten, Shops etc...), sowie: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Firmendatenbank der IHK / BOBI</w:t>
      </w:r>
    </w:p>
    <w:p>
      <w:pPr>
        <w:pStyle w:val="Heading1"/>
        <w:spacing w:before="60" w:after="0"/>
        <w:ind w:left="454" w:hanging="0"/>
        <w:rPr/>
      </w:pPr>
      <w:r>
        <w:rPr>
          <w:sz w:val="20"/>
        </w:rPr>
        <w:t xml:space="preserve">Hinweis: für eine einheitliche Navigationstiefe wäre hier, abh. vom Layout, evtl. eine Trennung in zwei Bereiche zu erwägen (z.B. </w:t>
      </w:r>
      <w:r>
        <w:rPr>
          <w:b/>
          <w:bCs/>
          <w:color w:val="003E7E"/>
          <w:sz w:val="20"/>
        </w:rPr>
        <w:t>wfg) attraktiv</w:t>
      </w:r>
      <w:r>
        <w:rPr>
          <w:sz w:val="20"/>
        </w:rPr>
        <w:t xml:space="preserve"> und </w:t>
      </w:r>
      <w:r>
        <w:rPr>
          <w:b/>
          <w:bCs/>
          <w:color w:val="003E7E"/>
          <w:sz w:val="20"/>
        </w:rPr>
        <w:t>wfg) angebote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bCs/>
          <w:color w:val="003E7E"/>
        </w:rPr>
      </w:pPr>
      <w:r>
        <w:rPr>
          <w:rFonts w:cs="Verdana" w:ascii="Verdana" w:hAnsi="Verdana"/>
          <w:b/>
          <w:bCs/>
          <w:color w:val="003E7E"/>
        </w:rPr>
        <w:t>wfg) aktuell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new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Neues aus der wfg, mit Archiv und Recherche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Inhalte dynamisch aus Redaktionssystem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termin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Veranstaltungen und Termine der WfG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2"/>
        </w:rPr>
        <w:t>Inhalte dynamisch aus Redaktionssystem</w:t>
      </w:r>
      <w:r>
        <w:rPr>
          <w:rFonts w:cs="Verdana" w:ascii="Verdana" w:hAnsi="Verdana"/>
          <w:i/>
          <w:iCs/>
          <w:sz w:val="20"/>
        </w:rPr>
        <w:br/>
        <w:t>(mit Sortierung nach Themen, z.B. Workshops, Forum „fit für die Selbständigkeit“, prüfen: auch Hinweis auf weiche Standortfaktoren wie kulturelle Veranstaltungen, regionale &amp; kommunale Events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b/>
          <w:b/>
          <w:bCs/>
          <w:color w:val="003E7E"/>
        </w:rPr>
      </w:pPr>
      <w:r>
        <w:rPr>
          <w:rFonts w:cs="Verdana" w:ascii="Verdana" w:hAnsi="Verdana"/>
          <w:b/>
          <w:bCs/>
          <w:color w:val="003E7E"/>
        </w:rPr>
        <w:t>wfg) ansprechbar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für sie vor ort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</w:rPr>
        <w:t>w</w:t>
      </w:r>
      <w:r>
        <w:rPr>
          <w:rFonts w:cs="Verdana" w:ascii="Verdana" w:hAnsi="Verdana"/>
          <w:i/>
          <w:iCs/>
          <w:sz w:val="20"/>
        </w:rPr>
        <w:t>fg Geschäftsführung Frau Iris Geber / Sekretariat Frau Petra Schmidt-Heer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antwort gewünscht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Anfrage-Formular allgemein, sowie je nach Aktualität spezielle Formulare/Anfragen. Zur Zeit aktuell: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2"/>
        </w:rPr>
        <w:t>Terminanfrag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für Existenzgründer-Beratung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color w:val="003E7E"/>
          <w:sz w:val="22"/>
        </w:rPr>
        <w:t>interessante link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Kommentierte Link-Liste für Gewerbe (Pflege- &amp; Kontrollaufwand!):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IHK-Angebote / HWK-Angebote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Einzelhandelsverband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L-Bank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Infos für Existenzgründer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Downloads</w:t>
      </w:r>
    </w:p>
    <w:p>
      <w:pPr>
        <w:pStyle w:val="Normal"/>
        <w:numPr>
          <w:ilvl w:val="2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2"/>
        </w:rPr>
        <w:t>Seiten der Mitglieds-Gemeinden und Partner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impressum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color w:val="003E7E"/>
          <w:sz w:val="22"/>
        </w:rPr>
        <w:t>sitemap</w:t>
        <w:br/>
      </w:r>
      <w:r>
        <w:rPr>
          <w:rFonts w:cs="Verdana" w:ascii="Verdana" w:hAnsi="Verdana"/>
          <w:i/>
          <w:iCs/>
          <w:sz w:val="20"/>
        </w:rPr>
        <w:t>(Wo finde ich welche Informationen?)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rstellt vom Steinbeis Transferzentrum Innovative Systeme und Dienstleistungen Friedrichshafen</w:t>
    </w:r>
  </w:p>
  <w:p>
    <w:pPr>
      <w:pStyle w:val="Footer"/>
      <w:rPr/>
    </w:pPr>
    <w:r>
      <w:rPr>
        <w:rFonts w:cs="Arial" w:ascii="Arial" w:hAnsi="Arial"/>
        <w:sz w:val="20"/>
      </w:rPr>
      <w:t xml:space="preserve">Autor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AUTHOR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Jürgen Wemheuer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Stand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.M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.07.202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u w:val="single"/>
      </w:rPr>
    </w:pPr>
    <w:r>
      <w:rPr>
        <w:rFonts w:cs="Arial" w:ascii="Arial" w:hAnsi="Arial"/>
        <w:b/>
        <w:bCs/>
        <w:sz w:val="32"/>
        <w:u w:val="single"/>
      </w:rPr>
      <w:t>Inhaltliche Konzeption zum Webauftritt www.wfg-west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0"/>
      <w:outlineLvl w:val="0"/>
    </w:pPr>
    <w:rPr>
      <w:rFonts w:ascii="Verdana" w:hAnsi="Verdana" w:cs="Verdan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ufzhlung">
    <w:name w:val="Standard-Aufzählung"/>
    <w:basedOn w:val="Normal"/>
    <w:qFormat/>
    <w:pPr>
      <w:numPr>
        <w:ilvl w:val="0"/>
        <w:numId w:val="4"/>
      </w:numPr>
      <w:spacing w:lineRule="auto" w:line="36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57:00Z</dcterms:created>
  <dc:creator>Jürgen Wemheuer</dc:creator>
  <dc:description/>
  <dc:language>en-US</dc:language>
  <cp:lastModifiedBy>Jürgen Wemheuer</cp:lastModifiedBy>
  <cp:lastPrinted>2002-02-06T22:14:00Z</cp:lastPrinted>
  <dcterms:modified xsi:type="dcterms:W3CDTF">2002-02-27T17:01:00Z</dcterms:modified>
  <cp:revision>4</cp:revision>
  <dc:subject/>
  <dc:title>Webauftritt WfG westlicher Bodensee</dc:title>
</cp:coreProperties>
</file>